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</w:tabs>
        <w:snapToGrid w:val="false"/>
        <w:jc w:val="center"/>
        <w:rPr/>
      </w:pPr>
      <w:r>
        <w:rPr>
          <w:b/>
          <w:sz w:val="28"/>
          <w:szCs w:val="28"/>
        </w:rPr>
        <w:t xml:space="preserve">Инструкция для </w:t>
      </w:r>
      <w:r>
        <w:rPr>
          <w:b/>
          <w:sz w:val="28"/>
          <w:szCs w:val="28"/>
          <w:u w:val="single"/>
        </w:rPr>
        <w:t>физических лиц</w:t>
      </w:r>
      <w:r>
        <w:rPr>
          <w:b/>
          <w:sz w:val="28"/>
          <w:szCs w:val="28"/>
        </w:rPr>
        <w:t xml:space="preserve"> по получению справки о метеорологических условиях.</w:t>
      </w:r>
    </w:p>
    <w:p>
      <w:pPr>
        <w:pStyle w:val="Normal"/>
        <w:tabs>
          <w:tab w:val="clear" w:pos="708"/>
          <w:tab w:val="left" w:pos="405" w:leader="none"/>
        </w:tabs>
        <w:snapToGrid w:val="false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Заявитель составляет по образцу письмо-запрос (образец запроса представлен ниже) и отправляет его по электронной почте </w:t>
      </w:r>
      <w:hyperlink r:id="rId2">
        <w:r>
          <w:rPr>
            <w:rStyle w:val="InternetLink"/>
            <w:szCs w:val="26"/>
            <w:lang w:val="en-US"/>
          </w:rPr>
          <w:t>yacgms</w:t>
        </w:r>
        <w:r>
          <w:rPr>
            <w:rStyle w:val="InternetLink"/>
            <w:szCs w:val="26"/>
            <w:lang w:val="ru-RU"/>
          </w:rPr>
          <w:t>@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  <w:lang w:eastAsia="zxx" w:bidi="zxx"/>
        </w:rPr>
        <w:t xml:space="preserve">. В теме письма обязательно указать: </w:t>
      </w:r>
      <w:r>
        <w:rPr>
          <w:szCs w:val="26"/>
        </w:rPr>
        <w:t>«Заявка на справку» и фамилию.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Исполнитель на основании письма-запроса в течение 2 (двух) рабочих дней выставляет счет на предоплату и высылает его по указанному в письме адресу электронной почты.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Заявитель оплачивает полученный счёт в любом удобном для него банке. В офисе исполнителя денежные средства не принимаются. 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Срок исполнения исчисляется с даты поступления денежных средств на расчетный счет исполнителя. </w:t>
      </w:r>
      <w:r>
        <w:rPr>
          <w:color w:val="FF0000"/>
          <w:szCs w:val="26"/>
        </w:rPr>
        <w:t>Внимание! В случае оплаты услуги не заявителем процесс поступления денежных средств может осуществляться с задержкой. Для ускорения процесса поступления денежных средств на расчетный счет исполнителя заявителю рекомендуется самостоятельно оплачивать услуги.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В случае необходимости исполнитель может направить скан-копию справки по указанному в письме электронному адресу. 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аявитель забирает оригинал справки по адресу г. Ярославль, ул. Кирова, д. 5/23 с 09:00 до 18:00, обед с 12:00 до 13:00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6"/>
        </w:rPr>
        <w:t>По дополнительным вопросам звонить по т. 30-42-63 с 10:00 до 16:0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О Б Р А З Е Ц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00"/>
      </w:tblGrid>
      <w:tr>
        <w:trPr>
          <w:trHeight w:val="2722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Ярославского ЦГМС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а ФГБУ «Центральное УГМ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шевой Наталии Владими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___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й)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апрос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>Прошу предоставить сведения</w:t>
      </w:r>
      <w:r>
        <w:rPr>
          <w:sz w:val="24"/>
          <w:szCs w:val="32"/>
        </w:rPr>
        <w:t xml:space="preserve"> </w:t>
      </w:r>
      <w:r>
        <w:rPr>
          <w:sz w:val="28"/>
          <w:szCs w:val="28"/>
        </w:rPr>
        <w:t xml:space="preserve">______________________________________ </w:t>
      </w:r>
      <w:r>
        <w:rPr>
          <w:color w:val="666699"/>
        </w:rPr>
        <w:t>(например: о направлении или скорости ветра, наличии осадков (атмосферных явлений), температуре  воздуха (почвы), относительной влажности воздуха, давлении, продолжительности солнечного сияния, облачности  и т.п.)</w:t>
      </w:r>
      <w:r>
        <w:rPr/>
        <w:t xml:space="preserve"> </w:t>
      </w:r>
      <w:r>
        <w:rPr>
          <w:sz w:val="28"/>
          <w:szCs w:val="28"/>
        </w:rPr>
        <w:t>за</w:t>
      </w:r>
      <w:r>
        <w:rPr>
          <w:sz w:val="32"/>
          <w:szCs w:val="32"/>
        </w:rPr>
        <w:t xml:space="preserve"> </w:t>
      </w:r>
      <w:r>
        <w:rPr>
          <w:color w:val="008080"/>
          <w:sz w:val="28"/>
          <w:szCs w:val="28"/>
        </w:rPr>
        <w:t xml:space="preserve"> </w:t>
      </w:r>
      <w:r>
        <w:rPr>
          <w:color w:val="666699"/>
        </w:rPr>
        <w:t>(указать время, дату, месяц, год, период),</w:t>
      </w:r>
      <w:r>
        <w:rPr>
          <w:color w:val="666699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666699"/>
        </w:rPr>
        <w:t>(указать название населенного пункта),</w:t>
      </w:r>
      <w:r>
        <w:rPr>
          <w:sz w:val="28"/>
          <w:szCs w:val="28"/>
        </w:rPr>
        <w:t xml:space="preserve">  в связи</w:t>
      </w:r>
      <w:r>
        <w:rPr>
          <w:sz w:val="24"/>
          <w:szCs w:val="32"/>
        </w:rPr>
        <w:t xml:space="preserve">  </w:t>
      </w:r>
      <w:r>
        <w:rPr>
          <w:color w:val="666699"/>
        </w:rPr>
        <w:t>(например: с повреждением автотранспортного средства; в результате падения дерева; разрушения кровли дома во время сильного ветра, подтопления и т. п.)</w:t>
      </w:r>
      <w:r>
        <w:rPr/>
        <w:t xml:space="preserve">  </w:t>
      </w:r>
      <w:r>
        <w:rPr>
          <w:sz w:val="28"/>
          <w:szCs w:val="28"/>
        </w:rPr>
        <w:t>для представления в</w:t>
      </w:r>
      <w:r>
        <w:rPr>
          <w:sz w:val="22"/>
          <w:szCs w:val="28"/>
        </w:rPr>
        <w:t xml:space="preserve"> </w:t>
      </w:r>
      <w:r>
        <w:rPr>
          <w:color w:val="666699"/>
        </w:rPr>
        <w:t>(суд, ГИБДД, страховую компанию и т. п.).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***.</w:t>
      </w:r>
      <w:r>
        <w:rPr>
          <w:color w:val="FF0000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пии справки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</w:t>
      </w:r>
      <w:r>
        <w:rPr>
          <w:color w:val="666699"/>
          <w:sz w:val="28"/>
          <w:szCs w:val="28"/>
        </w:rPr>
        <w:t>(да, нет)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>Срок исполнения_________</w:t>
      </w:r>
      <w:r>
        <w:rPr>
          <w:color w:val="666699"/>
          <w:sz w:val="28"/>
          <w:szCs w:val="28"/>
        </w:rPr>
        <w:t xml:space="preserve"> (до 2*, 7** или </w:t>
      </w:r>
      <w:r>
        <w:rPr>
          <w:color w:val="666699"/>
          <w:sz w:val="26"/>
          <w:szCs w:val="26"/>
        </w:rPr>
        <w:t>14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 xml:space="preserve">*** </w:t>
      </w:r>
      <w:r>
        <w:rPr>
          <w:color w:val="FF0000"/>
          <w:sz w:val="28"/>
          <w:szCs w:val="26"/>
        </w:rPr>
        <w:t>Внимание! Оплата должна производиться тем физическим лицом, на которое выставлен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                                         (подпись)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 152-ФЗ «О персональных данных» (далее – Федеральный Закон) я,________________________________________________ (ФИО полностью) предоставляю Ярославскому ЦГМС - филиалу ФГБУ «Центральное УГМС» (ОГРН 1127747295170, ИНН 7703782266, КПП 760443001) свои персональные данные для выполнения необходимых действий, связанных с оформлением и выдачей справки о метеорологических условиях. Моими персональными данными является информация, указанная в данном запросе, в том числе: мои фамилия, имя, отчество, адрес проживания, номер телефона, адрес электронной почты. Выражаю согласие на обработку моих персональных данных. Настоящее согласие на обработку персональных данных действует с момента представления 5 (пять) лет и может быть отозвано в порядке, 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                                         (подпись)                  (расшифровка подписи)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g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8:00Z</dcterms:created>
  <dc:creator>Турыгина Анна Сергеевна</dc:creator>
  <dc:description/>
  <cp:keywords/>
  <dc:language>en-US</dc:language>
  <cp:lastModifiedBy>Наталия</cp:lastModifiedBy>
  <dcterms:modified xsi:type="dcterms:W3CDTF">2024-08-16T08:26:00Z</dcterms:modified>
  <cp:revision>6</cp:revision>
  <dc:subject/>
  <dc:title> </dc:title>
</cp:coreProperties>
</file>